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 DOCUMENTATION FOR PROGRAM  "GET-DONE.EXE"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appreciate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, AL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5)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similar to the others,is to help you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done in a day, week, o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"buzz-word" of MFR stands for Managing F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the title of a good management book.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ertainly must get results or we can not be good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results, at the expense of morale and turno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sirable. The other programs in this series cover man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management methods. This program focuses on get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s you answer the 20 questions with a 1 through 5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oes play a large part in getting better result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ed with other good management principles. Just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creen and it will prompt you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programs, the close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random messages. Ask for several, even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, since this is a random selection from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hard copy of the questionnaire and working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aximize the benefits of th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